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C00000"/>
          <w:sz w:val="56"/>
          <w:szCs w:val="56"/>
          <w:u w:val="single"/>
        </w:rPr>
        <w:t>Традиции нашей школы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25 НОЯБРЯ  - ВСЕРОСИЙСКИЙ ДЕНЬ МАТЕРИ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</wp:posOffset>
            </wp:positionH>
            <wp:positionV relativeFrom="paragraph">
              <wp:posOffset>5454015</wp:posOffset>
            </wp:positionV>
            <wp:extent cx="5038725" cy="3581400"/>
            <wp:effectExtent l="0" t="0" r="0" b="0"/>
            <wp:wrapTight wrapText="bothSides">
              <wp:wrapPolygon edited="0">
                <wp:start x="-80" y="-1088"/>
                <wp:lineTo x="-80" y="21478"/>
                <wp:lineTo x="21638" y="21478"/>
                <wp:lineTo x="21638" y="-1088"/>
                <wp:lineTo x="-80" y="-1088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801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4095</wp:posOffset>
            </wp:positionH>
            <wp:positionV relativeFrom="paragraph">
              <wp:posOffset>1108710</wp:posOffset>
            </wp:positionV>
            <wp:extent cx="3210560" cy="3425825"/>
            <wp:effectExtent l="0" t="0" r="0" b="0"/>
            <wp:wrapTight wrapText="bothSides">
              <wp:wrapPolygon edited="0">
                <wp:start x="-8775" y="11592"/>
                <wp:lineTo x="16892" y="23697"/>
                <wp:lineTo x="17837" y="23074"/>
                <wp:lineTo x="19687" y="21163"/>
                <wp:lineTo x="21288" y="19442"/>
                <wp:lineTo x="21131" y="19292"/>
                <wp:lineTo x="21339" y="19271"/>
                <wp:lineTo x="22950" y="17558"/>
                <wp:lineTo x="22789" y="17402"/>
                <wp:lineTo x="22985" y="17381"/>
                <wp:lineTo x="24594" y="15665"/>
                <wp:lineTo x="24433" y="15518"/>
                <wp:lineTo x="24635" y="15489"/>
                <wp:lineTo x="26243" y="13771"/>
                <wp:lineTo x="26089" y="13620"/>
                <wp:lineTo x="26285" y="13594"/>
                <wp:lineTo x="27738" y="11730"/>
                <wp:lineTo x="27580" y="11574"/>
                <wp:lineTo x="27781" y="11558"/>
                <wp:lineTo x="29382" y="9838"/>
                <wp:lineTo x="29225" y="9690"/>
                <wp:lineTo x="29433" y="9664"/>
                <wp:lineTo x="29676" y="9466"/>
                <wp:lineTo x="29519" y="9315"/>
                <wp:lineTo x="28719" y="8556"/>
                <wp:lineTo x="28567" y="8406"/>
                <wp:lineTo x="27316" y="7873"/>
                <wp:lineTo x="27158" y="7724"/>
                <wp:lineTo x="20310" y="4449"/>
                <wp:lineTo x="20117" y="4470"/>
                <wp:lineTo x="19952" y="4322"/>
                <wp:lineTo x="13111" y="1049"/>
                <wp:lineTo x="12903" y="1070"/>
                <wp:lineTo x="12745" y="919"/>
                <wp:lineTo x="5896" y="-2346"/>
                <wp:lineTo x="5696" y="-2318"/>
                <wp:lineTo x="3050" y="-3542"/>
                <wp:lineTo x="-9563" y="10839"/>
                <wp:lineTo x="-8775" y="11592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2" t="6695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9240</wp:posOffset>
            </wp:positionH>
            <wp:positionV relativeFrom="paragraph">
              <wp:posOffset>24765</wp:posOffset>
            </wp:positionV>
            <wp:extent cx="2486025" cy="1857375"/>
            <wp:effectExtent l="0" t="0" r="0" b="0"/>
            <wp:wrapTight wrapText="bothSides">
              <wp:wrapPolygon edited="0">
                <wp:start x="-164" y="0"/>
                <wp:lineTo x="-164" y="21486"/>
                <wp:lineTo x="21681" y="21486"/>
                <wp:lineTo x="21681" y="0"/>
                <wp:lineTo x="-164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7745</wp:posOffset>
            </wp:positionH>
            <wp:positionV relativeFrom="paragraph">
              <wp:posOffset>-534670</wp:posOffset>
            </wp:positionV>
            <wp:extent cx="3404235" cy="3645535"/>
            <wp:effectExtent l="0" t="0" r="0" b="0"/>
            <wp:wrapTight wrapText="bothSides">
              <wp:wrapPolygon edited="0">
                <wp:start x="29147" y="11597"/>
                <wp:lineTo x="17987" y="-1751"/>
                <wp:lineTo x="12305" y="487"/>
                <wp:lineTo x="12129" y="466"/>
                <wp:lineTo x="5910" y="3388"/>
                <wp:lineTo x="5765" y="3518"/>
                <wp:lineTo x="5591" y="3495"/>
                <wp:lineTo x="-625" y="6422"/>
                <wp:lineTo x="-769" y="6552"/>
                <wp:lineTo x="-944" y="6529"/>
                <wp:lineTo x="-6242" y="8974"/>
                <wp:lineTo x="-6381" y="9105"/>
                <wp:lineTo x="-7252" y="9890"/>
                <wp:lineTo x="-7390" y="10022"/>
                <wp:lineTo x="-6248" y="11377"/>
                <wp:lineTo x="-6080" y="11400"/>
                <wp:lineTo x="-6223" y="11527"/>
                <wp:lineTo x="-4876" y="13061"/>
                <wp:lineTo x="-4700" y="13082"/>
                <wp:lineTo x="-4837" y="13214"/>
                <wp:lineTo x="-3496" y="14743"/>
                <wp:lineTo x="-3320" y="14772"/>
                <wp:lineTo x="-3465" y="14901"/>
                <wp:lineTo x="-2123" y="16430"/>
                <wp:lineTo x="-1948" y="16454"/>
                <wp:lineTo x="-2086" y="16586"/>
                <wp:lineTo x="-599" y="17984"/>
                <wp:lineTo x="-423" y="18005"/>
                <wp:lineTo x="-568" y="18138"/>
                <wp:lineTo x="768" y="19666"/>
                <wp:lineTo x="945" y="19695"/>
                <wp:lineTo x="807" y="19825"/>
                <wp:lineTo x="2141" y="21353"/>
                <wp:lineTo x="3697" y="23066"/>
                <wp:lineTo x="4430" y="23313"/>
                <wp:lineTo x="28282" y="12382"/>
                <wp:lineTo x="29147" y="11597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jc w:val="center"/>
        <w:rPr/>
      </w:pPr>
      <w:r>
        <w:rPr>
          <w:rFonts w:cs="Arial Black" w:ascii="Arial Black" w:hAnsi="Arial Black"/>
          <w:b/>
          <w:color w:val="C00000"/>
          <w:sz w:val="32"/>
          <w:szCs w:val="32"/>
        </w:rPr>
        <w:t>В школе проводятся выставка рисунков и фотографий, классные час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17:00Z</dcterms:created>
  <dc:creator>Андрей</dc:creator>
  <dc:description/>
  <dc:language>en-US</dc:language>
  <cp:lastModifiedBy>Informatica</cp:lastModifiedBy>
  <dcterms:modified xsi:type="dcterms:W3CDTF">2010-05-11T16:17:00Z</dcterms:modified>
  <cp:revision>2</cp:revision>
  <dc:subject/>
  <dc:title/>
</cp:coreProperties>
</file>