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rPr/>
      </w:pPr>
      <w:r>
        <w:rPr/>
        <w:t xml:space="preserve">Расписание факультативов </w:t>
      </w:r>
    </w:p>
    <w:p>
      <w:pPr>
        <w:pStyle w:val="Heading1"/>
        <w:ind w:left="1440" w:hanging="0"/>
        <w:rPr/>
      </w:pPr>
      <w:r>
        <w:rPr/>
        <w:t xml:space="preserve">на  </w:t>
      </w:r>
      <w:r>
        <w:rPr>
          <w:lang w:val="en-US"/>
        </w:rPr>
        <w:t>I</w:t>
      </w:r>
      <w:r>
        <w:rPr/>
        <w:t xml:space="preserve">  полугодие    2011/2012 учебного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027"/>
        <w:gridCol w:w="2268"/>
        <w:gridCol w:w="992"/>
        <w:gridCol w:w="993"/>
        <w:gridCol w:w="992"/>
        <w:gridCol w:w="992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факультат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каб.</w:t>
            </w:r>
          </w:p>
        </w:tc>
      </w:tr>
      <w:tr>
        <w:trPr>
          <w:trHeight w:val="8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ьные и групповые занятия по математике и рус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сильева Г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Суб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8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ьные и групповые занятия по математике и рус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зина Н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суб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8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ьные и групповые занятия по математике и рус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хайлова Л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>
          <w:trHeight w:val="8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Занимательная грам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хайлова Л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>
          <w:trHeight w:val="8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Юный натур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гнатьева Т.В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8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ьные и групповые занятия по математике и рус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гнатьева Т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8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ьные и групповые занятия по мате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jc w:val="left"/>
              <w:rPr/>
            </w:pPr>
            <w:r>
              <w:rPr/>
              <w:t>Чернядьева Л.И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-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ндивидуальные и групповые занятия по математик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пина Н.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8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Решение тестовых зада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пина Н.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8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Решение тестовых зада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пина Н.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8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имательные математические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пина Н.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8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ьные и групповые занятия по  рус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гуменова Г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8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образительные возможности русской графики, орфографии и пунк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гуменова Г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8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й и люби родно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гуменова Г.В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8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ьные и групповые занятия по  рус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децкая Л.В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имательный 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децкая Л.В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образительные возможности русской графики, орфографии и пунк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децкая Л.В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ьные и групповые занятия по  рус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ванова О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8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ьные и групповые занятия по  рус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ванова О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8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й и люби родно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ванова О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8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спериментальные задачи по хим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рокина И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а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1</w:t>
            </w:r>
          </w:p>
        </w:tc>
      </w:tr>
      <w:tr>
        <w:trPr>
          <w:trHeight w:val="8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утешествие в страну английского язык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ысоев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8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Индивидуальные и групповые занятия по  английскому язык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Сысоев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8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ы прав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бовских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а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-2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8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ласть над ге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бедева О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а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8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поведники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имша М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8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 задач повышенной сложномти по физ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ндреев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а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8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удожественный тр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пёлкина М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</w:tbl>
    <w:p>
      <w:pPr>
        <w:pStyle w:val="Heading1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991" w:gutter="0" w:header="0" w:top="426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3:17:00Z</dcterms:created>
  <dc:creator>КНО</dc:creator>
  <dc:description/>
  <cp:keywords/>
  <dc:language>en-US</dc:language>
  <cp:lastModifiedBy>ПК Директор</cp:lastModifiedBy>
  <cp:lastPrinted>2011-10-08T10:05:00Z</cp:lastPrinted>
  <dcterms:modified xsi:type="dcterms:W3CDTF">2012-01-09T13:17:00Z</dcterms:modified>
  <cp:revision>2</cp:revision>
  <dc:subject/>
  <dc:title>    Расписание факультативов </dc:title>
</cp:coreProperties>
</file>