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 ВОСПИТАТЕЛЬНОЙ РАБОТЫ МОУ СОШ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11 – 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ение формирования и развития мотивации обучающихся и учителей в достижении индивидуальных результатов, а так же развитие творческого потенциала всех участников образовательного процесса через участие в  учебной и внеучебной деятельности (конкурсы, соревнования, фестивали, интеллектуальные марафоны, конкурс «Ученик года школы № 4», «Класс года», школьные, районные, областные конкурсы для уч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и развитие активной жизненной позиции обучающихся, навыков коллективной деятельности и позитивного, конструктивного общения через работу школьного самоуправления, урочной деятельности, подготовку и проведение КТД, запланированную работу классных коллекти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трудничество с семьями обучающихся,  оказание необходимой социально- психологической, педагогической  помощи в воспитании и развит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ко-правов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 воспитание гражданской ответственности, достоинства, уважения к истории 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ультуре своей страны (программа «Граждане Росс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равственно-эсте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развитие эстетического мировоззрения, потребности в прекрасном (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дарённые де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познава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обогащение обучающихся представлениями об окружающей   действительности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требности в образовании;  способствование интеллектуальному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о-оздоро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создание условий для сохранения здоровья, физического развития  обучающихся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грамма «Здоровь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уд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создание, сохранение и приумножение материальных ценностей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грамма «Дети и тру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лог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формирование экологического поведения, обеспечивающего сохранение   на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емле природы и человека, их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храна труд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беспечение безопасности жизне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амоуправле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здание и развитие органов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3651"/>
        <w:gridCol w:w="2410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4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. Программ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е Росси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1-9 класс «Правила поведения в школе», «Устав школы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права и обязанности»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. Медиабезопасность.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- многонациональная стран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>
          <w:trHeight w:val="1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спортивная работа. Программа «Здоровь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Азбука безопасност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2 - 9 классов, старшая вожатая, учителя физкультуры.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 Программа «Дети и труд»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клас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, эстетическое воспитание. Программа «Культура и дети»,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Здравствуй, школа!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«День знаний»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курсия  ДДТ -2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по школе для первоклассников «Моя школа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Посвящение в первоклассник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таршая вожатая, классные руководители 1 - 9 классов.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Внимание, дети!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 ГИБД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спектор ГИБДД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обучающих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конкурсов «Класс года», «Ученик года», игры для начальной школ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таршая вожатая.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. Программа «Граждане Росси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Мы помним, мы гордимся» - декада, посвященная 67 годовщине разгрома немецко-фашистских войск в Заполярье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нижная выставк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ие урок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выставка «Герои Заполярья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следовательская деятельность «Биография героев Заполярья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 «Улицы родного города, названные в честь защитников Заполярья» 1-4 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Золотая осень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здник для начальной школы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 - конкурс   «Золотая осень» -Выставка детских рабо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лайд-шоу «Осень в Заполярье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таршая вожатая, учителя истории, педагог - библиотекарь, совет старшеклассников</w:t>
            </w:r>
          </w:p>
        </w:tc>
      </w:tr>
      <w:tr>
        <w:trPr>
          <w:trHeight w:val="9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обучающих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о сектора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таршая вожатая.</w:t>
            </w:r>
          </w:p>
        </w:tc>
      </w:tr>
      <w:tr>
        <w:trPr>
          <w:trHeight w:val="9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химии, биологии, ге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, географии</w:t>
            </w:r>
          </w:p>
        </w:tc>
      </w:tr>
      <w:tr>
        <w:trPr>
          <w:trHeight w:val="1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, эстетическое воспитание, досуг. Программа «Культура и дети»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Учителю посвящается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, посвященный Дню учител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здравлен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таршая вожатая, классные руководители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, совет старшеклассников.</w:t>
            </w:r>
          </w:p>
        </w:tc>
      </w:tr>
      <w:tr>
        <w:trPr>
          <w:trHeight w:val="15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«Осторожно, лед!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ГИБД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спектор ГИБДД,</w:t>
            </w:r>
          </w:p>
          <w:p>
            <w:pPr>
              <w:pStyle w:val="Normal"/>
              <w:spacing w:before="0" w:after="20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обучающихс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и работа по секто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таршая вожатая</w:t>
            </w:r>
          </w:p>
        </w:tc>
      </w:tr>
      <w:tr>
        <w:trPr>
          <w:trHeight w:val="1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 Программа «Дети и труд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ов к зимнему сез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9 классов</w:t>
            </w:r>
          </w:p>
        </w:tc>
      </w:tr>
      <w:tr>
        <w:trPr>
          <w:trHeight w:val="9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, эстетическое воспитание, досуг. Программа «Культура и дети»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День матери»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«Моя мама лучше всех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рисунк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Моя малая Родина»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краю России – в центре ее судьбы» музыкально-литера-турный вечер, посвященный 95-летию Мурманска и 55-летию Заполярн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резентаций «Мой любимый город», «Великий Мурман» 5-9 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4 конкурс рисунков и сочинений «Я люблю сво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таршая вожатая, классные руководители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, совет старшеклассников.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ГИБД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спектор ГИБДД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лимпиады по химии, биологии, ге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, географии</w:t>
            </w:r>
          </w:p>
        </w:tc>
      </w:tr>
      <w:tr>
        <w:trPr>
          <w:trHeight w:val="10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. Программа «Граждане России»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Конституция – основной закон государства»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символика Росси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живем в России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70-летию битвы под Москво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, вожатая,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обучающих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и работа по сектора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таршая вожатая</w:t>
            </w:r>
          </w:p>
        </w:tc>
      </w:tr>
      <w:tr>
        <w:trPr>
          <w:trHeight w:val="3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ь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 Декада «SOS. Линия жизн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классные час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й тренинг для старшеклассник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встречи со специалистам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городских и районных тематических конкурсах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ематических стен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таршая вожатая, классные руководители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, совет старшеклассников</w:t>
            </w:r>
          </w:p>
        </w:tc>
      </w:tr>
      <w:tr>
        <w:trPr>
          <w:trHeight w:val="22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, эстетическое воспитание, досуг. Программа «Культура и дети»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Здравствуй, Новый год!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перегонки с Дедом Морозом!»  (спортивный праздник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тек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овогодних поздравлен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Самый вкусный новогодний сюрприз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таршая вожатая, классные руководители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, совет старшеклассников, учителя физкультуры.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ГИБД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спектор ГИБДД</w:t>
            </w:r>
          </w:p>
        </w:tc>
      </w:tr>
      <w:tr>
        <w:trPr>
          <w:trHeight w:val="1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 Программа «Дети и труд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о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ГИБД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Опасность зимней дорог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спектор ГИБДД,  классные руководители, вожатая</w:t>
            </w:r>
          </w:p>
        </w:tc>
      </w:tr>
      <w:tr>
        <w:trPr>
          <w:trHeight w:val="1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обучающих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старшеклассников «Результаты работы за 1полугодие»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«Внешний вид»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ворящий портфель»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ектора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 вожатая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и любимые животные» 5-9 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ец» 1-4 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 вожатая, классные руководители 1-9 классов, совет старшеклассников,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.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. Программа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де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Будьте вежливы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беседы, классные час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вежлив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Сказка о вежливост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, вожатая, классные руководители, совет старшеклассников.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ье и север» 1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ая сестра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, эстетическое воспитание, досуг Программа  «Одаренные дети», «Культура и де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 «Широкая  Масленица»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для начальной школ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Самый вкусный блин» 5-9 класс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агитбригады «Широкая маслениц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«Встреча старых друзей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таршая вожатая, классные руководители 1-9 кл., совет старшеклассников</w:t>
            </w:r>
          </w:p>
        </w:tc>
      </w:tr>
      <w:tr>
        <w:trPr>
          <w:trHeight w:val="20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оздоровительно- спортивное воспитание. Программа «Здоровье», «Граждане России»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,  посвященное  Дню защитника Отечества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Вместе с папой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 «Богатырские игрища» (совместно с воинской частью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теме противодействия экстримизму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таршая вожатая, классные руководители 1-9 кл., совет старшеклассников, учителя физкультуры</w:t>
            </w:r>
          </w:p>
        </w:tc>
      </w:tr>
      <w:tr>
        <w:trPr>
          <w:trHeight w:val="1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обучающих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старшеклассников работа по секторам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Внешний вид», «Опоздавший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ительная почта» (ко Дню Святого Валентина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 вожатая</w:t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ГИБД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спектор ГИБДД</w:t>
            </w:r>
          </w:p>
        </w:tc>
      </w:tr>
      <w:tr>
        <w:trPr>
          <w:trHeight w:val="26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. Эстетическое воспитание, досуг. Программа «Культура и дети»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, посвященная международному женскому дню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Мамин день – 8 март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благородных девиц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Мисс школы - 2012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церт для учител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дискотек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ья, азбука!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вожатая, классные руководители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, совет старшеклассников</w:t>
            </w:r>
          </w:p>
        </w:tc>
      </w:tr>
      <w:tr>
        <w:trPr>
          <w:trHeight w:val="11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ГИБД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тивопожарной безопас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спектор ГИБДД,  классные руководители</w:t>
            </w:r>
          </w:p>
        </w:tc>
      </w:tr>
      <w:tr>
        <w:trPr>
          <w:trHeight w:val="1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обучающих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ектора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Внешний вид», «Опоздавший», «Мой дневник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жкина больниц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 вожатая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– Всемирный день воды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Вода - источник жизни» 5-9 класс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регите чистоту окружающей среды» 1-9 класс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биологии, географии, химии</w:t>
            </w:r>
          </w:p>
        </w:tc>
      </w:tr>
      <w:tr>
        <w:trPr>
          <w:trHeight w:val="9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.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. Духовно-нравственное воспитание.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ультура и дети», «Одаренные де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й вечер «Бородинское поле», посвященный 200-летию Бородинского сраж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школьных экспозиций «Как хорошо, что есть… (учебный предмет)!» 5-9 к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Творческая семья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работы «Вместе с родителям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Я помню, я горжусь!» (герои моей семьи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вожатая, классные руководители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, совет старшеклассников, педагог-библиотекарь</w:t>
            </w:r>
          </w:p>
        </w:tc>
      </w:tr>
      <w:tr>
        <w:trPr>
          <w:trHeight w:val="2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ГИБДД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спектор ГИБДД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обучающихс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ыборная компан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Внешний вид», «Опоздавший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 вожатая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корми птиц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листовок, плакатов, посвященных Дню птиц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Спеши увидеть прекрасное рядом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химии, географии, ИЗО, вожатая</w:t>
            </w:r>
          </w:p>
        </w:tc>
      </w:tr>
      <w:tr>
        <w:trPr>
          <w:trHeight w:val="1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 Программа « Дети и труд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 по благоустрой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рритории школ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ассов.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ятельность, эстетическое воспитание. Программа «Культура и дети», «Одаренные дети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Дом, в котором мы живем»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творческих работ уча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конкурсов «Класс года», «Ученик год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начальная школа!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, первый класс!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вожатая, руководители кружков.</w:t>
            </w:r>
          </w:p>
        </w:tc>
      </w:tr>
      <w:tr>
        <w:trPr>
          <w:trHeight w:val="18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. Программа «Граждане России»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Великой Победе посвящается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 «Подарок ветерану своими рукам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матических стенд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итинг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резентаций «Великие битвы Победы», «Города-герои ВОВ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агитбрига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муже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вожатая, классные руководители, учителя истории, педагог-библиотекарь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 Программа «Дети и труд», экологическое воспит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 школы, акция «Чистая земля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ка к весеннему периоду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ассов.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. Программа «Здоровь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легкоатлетическая эстафета, посвященная 9 Ма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обучающих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Итоги год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 вожатая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ГИБДД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Безопасность на доро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инспектор ГИБДД,  классные руководители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7:00Z</dcterms:created>
  <dc:creator>ПК_Завуч</dc:creator>
  <dc:description/>
  <cp:keywords/>
  <dc:language>en-US</dc:language>
  <cp:lastModifiedBy>ПК_Директор</cp:lastModifiedBy>
  <dcterms:modified xsi:type="dcterms:W3CDTF">2012-02-21T13:27:00Z</dcterms:modified>
  <cp:revision>2</cp:revision>
  <dc:subject/>
  <dc:title/>
</cp:coreProperties>
</file>