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3.2010 | Газета «Печенга» выпуск № 2207 | Заполя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я высокое призва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33680</wp:posOffset>
            </wp:positionV>
            <wp:extent cx="3228975" cy="2357120"/>
            <wp:effectExtent l="0" t="0" r="0" b="0"/>
            <wp:wrapTight wrapText="bothSides">
              <wp:wrapPolygon edited="0">
                <wp:start x="-108" y="0"/>
                <wp:lineTo x="-108" y="21398"/>
                <wp:lineTo x="21654" y="21398"/>
                <wp:lineTo x="21654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звестно, указом Президента 2010 год объявлен в России Годом учителя. В связи с этим управление образования Печенгского района организовало большой праздник для школьных учителей и педагогов дополнительного образ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у мероприятию предшествовала большая работа — конкурсный отбор лучших учителей по 19 номинациям. В конкурсе приняли участие более 200 претендентов из различных уголков нашего района, от Раякоски до Спутника.</w:t>
        <w:br/>
        <w:br/>
        <w:t xml:space="preserve">Очень трудно было отборочной комиссии, но всё же самые лучшие, самые заслуженные и любимые                       школьниками учителя были определены. </w:t>
        <w:br/>
        <w:br/>
        <w:t xml:space="preserve">Среди них оказалось 32 победителя и 65 лауреатов конкурса. Они и стали участниками торжественного, красивого и радостного праздника под названием  «Педагогическая ассамблея», который состоялся в школе №19 г. Заполярный. </w:t>
        <w:br/>
        <w:br/>
        <w:t>Открывая Ассамблею, начальник управления образования Печенгского района Ж. Прокофьева сказала:</w:t>
        <w:br/>
        <w:br/>
        <w:t>-2010 год не случайно объявлен Годом учителя. Такое государственное внимание заслужено и оправдано, поскольку именно педагоги формируют новых граждан, определяют будущность и успешность нашей страны. Год учителя — это возможность увидеть всё лучшее, что создано отечественной школой, познакомиться с уникальными педагогами, для которых обучение молодого поколения является делом жизни.</w:t>
        <w:br/>
        <w:br/>
        <w:t xml:space="preserve">-Сегодня в учреждениях образования Печенгского района, – продолжила Жанна Васильевна, – трудятся более 600 талантливых и увлечённых своим делом педагогов. Среди них 35 отличников образования, 82 награждены Почётными грамотами Министерства образования РФ, труд многих заслуженно отмечен Благодарственными письмами и Почётными грамотами Правительства Мурманской области, областной Думы и Главы мо Печенгский район. С 2006 года в рамках национального проекта «Образование» девять лучших учителей района стали обладателями Президентского гранта. </w:t>
        <w:br/>
        <w:br/>
        <w:t>Поздравляя учителей с началом Года учителя, начальник управления пожелала всем новых творческих взлётов, неиссякаемой энергии и больших педагогических свершений.</w:t>
        <w:br/>
        <w:br/>
        <w:t xml:space="preserve">Друг за другом поднимались на сцену ветераны — победители в номинациях «Стоящие у истоков», «Учитель учителей», «Первый учитель», «Педагогический стаж», и молодые учителя, отмеченные наградами в номинациях «Молодой учитель» и «Педагогическая надежда». Среди награждённых оказались родоначальники и продолжатели педагогических династий, члены «педагогических семей», учителя-исследователи, учителя-новаторы, учителя-мастера. Но как бы ни назвались разные номинанты, все они вполне заслужили звание «зажигающих звёзды». Об этом говорили при вручении памятных адресов, почётных дипломов и цветов их бывшие и настоящие ученики. Об этом рассказывали награды и почётные звания участников ассамблеи. Об этом же говорили и строчки стихов, прозвучавшие со сцены: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ель! Труд твой кропотливый </w:t>
        <w:br/>
        <w:t xml:space="preserve">с каким трудом ещё сравнишь? </w:t>
        <w:br/>
        <w:t xml:space="preserve">Ты, словно сеятель над нивой, </w:t>
        <w:br/>
        <w:t xml:space="preserve">бесценный урожай растишь!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И. Саева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Issue">
    <w:name w:val="iss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s">
    <w:name w:val="place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49:00Z</dcterms:created>
  <dc:creator>Informatica</dc:creator>
  <dc:description/>
  <cp:keywords/>
  <dc:language>en-US</dc:language>
  <cp:lastModifiedBy>Informatica</cp:lastModifiedBy>
  <dcterms:modified xsi:type="dcterms:W3CDTF">2010-05-15T13:56:00Z</dcterms:modified>
  <cp:revision>1</cp:revision>
  <dc:subject/>
  <dc:title/>
</cp:coreProperties>
</file>