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A50021"/>
          <w:sz w:val="44"/>
          <w:szCs w:val="44"/>
          <w:u w:val="single"/>
        </w:rPr>
        <w:t xml:space="preserve">Состав Совета старшекласс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A50021"/>
          <w:sz w:val="44"/>
          <w:szCs w:val="44"/>
          <w:u w:val="single"/>
        </w:rPr>
        <w:t>2009-201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A50021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7770</wp:posOffset>
            </wp:positionH>
            <wp:positionV relativeFrom="paragraph">
              <wp:posOffset>50800</wp:posOffset>
            </wp:positionV>
            <wp:extent cx="3964305" cy="297688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color w:val="A50021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5002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седатель совета старшеклассников – Климова Анастасия 9 к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кольной республики «Полярная звезда», Контролирует работу всех секторов, ведет заседание совета старшеклассников и совета председателей активов класса, является помощником заместителя директора по В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-центр – Онищук Кристина 8б кл, Свиридова Евгения, Рожкова Александра 9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нформационных секторов классов, ведет заседания последних.  Контролирует и оказывает помощь в  выпуске классных уголков, стенгазет, поздравлений к праздникам. Является организатором освещения всех школьных событий, включая оформление школьного сайта. Работает в тесном контакте с вожат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образования - Залунина Александра 9 кл, Середенко Анастасия 8б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учебных секторов в классах. Раз в триместр проверяет правильность заполнения учениками дневников, составляет рейтинг успеваемости классов, проводит разъяснительную работу с учащимися, пропускающими уроки без уважительной причины, организует проверку сохранности учебников и тетрадей. Оказывает помощь учителям в проведении предметных недель. Тесно работает с заместителем директора по УВ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спорта – Срывалкин Семен 8а кл, Афанасьев Влад 8а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и организует спортивную работу в школе и классах, участие и проведение спортивных праздников. Организует проведение физкультминуток на уроках, координирует работу спортивного сектора классов. Работает в тесном контакте с учителями физ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культуры – Букинич Павел 8б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организует и проводит внеклассные и внешкольные мероприятия, помогает в проведении  и подготовке классных мероприятий  Тесно работает с заместителем директора по 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правопорядка – Шайхутдинов Владислав 9 кл, Клевцов Богдан 8б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журство  по школе, следит за соблюдение норм и правил поведения учащимися, выполнение устава школы в учебное время и на школьных мероприятиях, а так же следит за внешним видом обучающихся. Представители сектора принимают участие в заседании Совета профилактики школы и педагогических консилиумов, проводят разъяснительную работу с нарушителями. Сектор работает в тесном контакте с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тор шефской работы – Кузина Виктория 8б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и организовывает шефскую работу в школе, участвует  в проведении классных мероприятий, классных часов, игровых переменок с обучающимися начальной школы.  Координирует работу шефского сектора класса. Работает  в тесном контакте с вожат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аторы Совета старшеклассников  - педагоги школы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шкова Ирина Вячеславовна 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ецкая Наталья Александровна 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ина Надежда Рудольфовна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ских Нина Ананьевна 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6:00Z</dcterms:created>
  <dc:creator>User</dc:creator>
  <dc:description/>
  <cp:keywords/>
  <dc:language>en-US</dc:language>
  <cp:lastModifiedBy>director</cp:lastModifiedBy>
  <dcterms:modified xsi:type="dcterms:W3CDTF">2010-05-11T07:25:00Z</dcterms:modified>
  <cp:revision>3</cp:revision>
  <dc:subject/>
  <dc:title/>
</cp:coreProperties>
</file>