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_25.07.2011____</w:t>
            </w:r>
          </w:p>
        </w:tc>
        <w:tc>
          <w:tcPr>
            <w:tcW w:w="4785" w:type="dxa"/>
            <w:tcBorders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____1473_________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ведении федерального государственного образовательного стандарта начального общего образования в Мурман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11/2012 учебном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 от 07.09.2010 № 1507-р, приказа Министерства образования и науки Российской Федерации от 06.10.2009 № 373, приказа Министерства образования и науки Мурманской области от 05.04.2010 № 663                                  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с 1 сентября 2011 года федеральный государственный образовательный стандарт начального общего образования (далее – ФГОС НОО) в 1-ых классах всех образовательных учреждений, расположенных на территории Мурманской области, реализующих программы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самооценки готовности образовательного учреждения к введению федерального государственного образовательного стандарта начального общего образования (далее – Форму самооцен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общего образования (Шухат И.Н.) организовать </w:t>
      </w:r>
      <w:r>
        <w:rPr>
          <w:iCs/>
          <w:sz w:val="28"/>
          <w:szCs w:val="28"/>
        </w:rPr>
        <w:t xml:space="preserve">работу по проведению мониторинга </w:t>
      </w:r>
      <w:r>
        <w:rPr>
          <w:sz w:val="28"/>
          <w:szCs w:val="28"/>
        </w:rPr>
        <w:t>содержательного обеспечения введения ФГОС НОО в 2011/2012 учебном году в образовательных учреждениях Мурманской области с 15 по 30 сентября 201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му образовательному учреждению дополнительного профессионального образования «Мурманский областной институт повышения квалификации работников образования и культуры» (далее – ГОУ ДПО МОИПКРОиК) (Ткач Н.Ф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еспечить повышение квалификации педагогических и руководящих работников и методическое сопровождение ФГОС НОО в образовательных учреждениях Мурм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оздать в ГОУ ДПО МОИПКРОиК банк программ внеурочной деятельности и рекомендаций по е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оздать страничку (раздел) на сайте ГОУ ДПО МОИПКРОиК по размещению опыта общеобразовательных учреждений, имеющих инновационный опыт введения ФГОС НОО, в срок до 15 октя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муниципальным органам управления образование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 Создать условия для нормативно-правового, содержательного и организационного обеспечения готовности подведомственных образовательных учреждений к введению ФГОС НОО в 2011/2012 учебном году в срок до 29 июл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проведение самооценки готовности муниципальных образовательных  учреждений к введению ФГОС НОО в соответствии с Формой самооценки, утвержденной настоящим приказом в срок до 19 августа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координацию деятельности муниципальных образовательных учреждений по распространению опыта инновационной деятельности по введению ФГОС НО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4. Осуществить контроль готовности подведомственных образовательных учреждений к введению ФГОС НОО в срок до 20 августа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беспечить гласность и прозрачность всех действий и процедур введения ФГОС НОО,  эффективный общественный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у государственного областного образовательного учреждения «Миньк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 Попову А.С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необходимые мероприятия по введению ФГОС НОО в                 1-ых общеобразовательных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самооценку готовности образовательного учреждения к введению ФГОС НОО в соответствии с Формой самооценки, утвержденной настоящим приказом, в срок до 19 августа 2011 год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зработать механизм организации внеурочной деятельности в ОУ - в срок до 30 августа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риказа возложить на заместителя министра Мякишева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 xml:space="preserve">                                                                                 В.Ф. Костю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6:00Z</dcterms:created>
  <dc:creator>Ляш</dc:creator>
  <dc:description/>
  <cp:keywords/>
  <dc:language>en-US</dc:language>
  <cp:lastModifiedBy>Informatica</cp:lastModifiedBy>
  <cp:lastPrinted>2011-07-22T14:52:00Z</cp:lastPrinted>
  <dcterms:modified xsi:type="dcterms:W3CDTF">2011-08-09T13:36:00Z</dcterms:modified>
  <cp:revision>2</cp:revision>
  <dc:subject/>
  <dc:title>МИНИСТЕРСТВО ОБРАЗОВАНИЯ И НАУКИ</dc:title>
</cp:coreProperties>
</file>