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гский район Мурм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11        № 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к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введении федерального государственного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разовательного     стандарта     начального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общего образования  в  Печенгском  районе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 2011/2012 учебном год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Правительства Российской Федерации  от 07.09.2010 № 1507-р, приказа Министерства образования и науки Российской Федерации от 06.10.2009 № 373, приказов Министерства образования и науки Мурманской области от 05.04.2010 № 663 и от 25.07.2011 № 1473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в действие с 1 сентября 2011 года федеральный государственный образовательный стандарт начального общего образования (далее – ФГОС НОО) в 1-ых классах всех образовательных учреждений, расположенных на территории Печенгского района, реализующих программы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ектору дошкольного, среднего общего и специального образования отдела образования (Сигитова Н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овать </w:t>
      </w:r>
      <w:r>
        <w:rPr>
          <w:iCs/>
          <w:sz w:val="28"/>
          <w:szCs w:val="28"/>
        </w:rPr>
        <w:t xml:space="preserve">работу по проведению мониторинга </w:t>
      </w:r>
      <w:r>
        <w:rPr>
          <w:sz w:val="28"/>
          <w:szCs w:val="28"/>
        </w:rPr>
        <w:t>содержательного обеспечения введения ФГОС НОО в 2011/2012 учебном году в образовательных учреждениях Печенгского района с 27 июля по 15 августа 2011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2. Создать условия для нормативно-правового, содержательного и организационного обеспечения готовности подведомственных образовательных учреждений к введению ФГОС НОО в 2011/2012 учебном году в срок до 29 июля 2011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3. Осуществить контроль готовности подведомственных образовательных учреждений к введению ФГОС НОО в срок до 20 августа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еспечить координацию деятельности муниципальных образовательных учреждений по распространению опыта инновационной деятельности по введению ФГОС НО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еспечить гласность и прозрачность всех действий и процедур введения ФГОС НОО,  эффективный общественный контрол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Создать  банк программ внеурочной деятельности и рекомендаций по е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руководителям образовательных учреждений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1. Провести необходимые мероприятия по нормативно-правовому, содержательному и организационному обеспечению готовности образовательного учреждения к введению ФГОС НОО в 2011/2012 учебном году в срок до 20 августа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беспечить проведение самооценки готовности  образовательного  учреждения к введению ФГОС НОО в соответствии с Формой самооценки, утвержденной приказом Министерства образования и науки Мурманской области от 25.07.2011 № 1473 в срок до 10 августа 201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беспечить направление на повышение квалификации педагогических и руководящих работников и методическое сопровождение ФГОС НОО в образовательном процессе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зработать механизм организации внеурочной деятельности в образовательном учреждении - в срок до 30 августа 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тдела образования                                    И.В.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35:00Z</dcterms:created>
  <dc:creator>Ляш</dc:creator>
  <dc:description/>
  <cp:keywords/>
  <dc:language>en-US</dc:language>
  <cp:lastModifiedBy>Informatica</cp:lastModifiedBy>
  <cp:lastPrinted>2011-07-26T12:18:00Z</cp:lastPrinted>
  <dcterms:modified xsi:type="dcterms:W3CDTF">2011-08-09T13:35:00Z</dcterms:modified>
  <cp:revision>2</cp:revision>
  <dc:subject/>
  <dc:title>МИНИСТЕРСТВО ОБРАЗОВАНИЯ И НАУКИ</dc:title>
</cp:coreProperties>
</file>