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ПРАВИЛА  ПОВЕДЕНИЯ  ОБУЧАЮЩИХСЯ</w:t>
      </w:r>
    </w:p>
    <w:p>
      <w:pPr>
        <w:pStyle w:val="Normal"/>
        <w:jc w:val="center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Heading3"/>
        <w:rPr/>
      </w:pPr>
      <w:r>
        <w:rPr/>
        <w:t>МУНИЦИПАЛЬНОЙ ОБЩЕОБРАЗОВАТЕЛЬНОЙ</w:t>
      </w:r>
    </w:p>
    <w:p>
      <w:pPr>
        <w:pStyle w:val="Normal"/>
        <w:jc w:val="center"/>
        <w:rPr/>
      </w:pPr>
      <w:r>
        <w:rPr>
          <w:b/>
          <w:sz w:val="32"/>
        </w:rPr>
        <w:t>СРЕДНЕЙ ШКОЛЫ №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ЗАПОЛЯРНОГО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равила для обучающихся МОУ  средней  общеобразовательной школы  № 4  ( в  дальнейшем  “Правила” ) устанавливают нормы  поведения  учеников  в  здании  и  на  территории  школ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 Правил – создание в  школе  нормативной  рабочей обстановки,  способствующей   успешной   учебе   каждого   ученика, воспитание уважения  к  личности  и  её  правам,  развитие  культуры  поведения  и  навыков  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Общие  правила  поведения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numPr>
          <w:ilvl w:val="1"/>
          <w:numId w:val="5"/>
        </w:numPr>
        <w:jc w:val="both"/>
        <w:rPr/>
      </w:pPr>
      <w:r>
        <w:rPr>
          <w:lang w:val="ru-RU"/>
        </w:rPr>
        <w:t>Учащийся  приходит в школу  не  раньше,  чем  за  15-20  мин. до начала занятий  в  своём  классе,  снимает в гардеробе  верхнюю  одежду.  Не рекомендуется оставлять в гардеробе  такие ценные вещи как деньги, ключи, мобильные телефоны  и т.п., так как  при массовом  посещении гардероба за их сохранностью сложно проследить. Если   в  школе  ещё  не  закончился  предыдущий  урок,  ученик  ожидает  звонка  с  урока  на  1  этаже  школы   и  лишь затем  направляется  к  своему  учебному  кабинету.</w:t>
      </w:r>
    </w:p>
    <w:p>
      <w:pPr>
        <w:pStyle w:val="2"/>
        <w:ind w:left="1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Школьный гардероб  открыт  для  обучающихся  в  течение   всех         перемен.   На  время  урока  в  целях  сохранности  верхней  одежды   обучающихся   гардероб  закрывается  и   может быть открыт  гардеробщицей  только  в  исключительном  случае ( по  личной  просьбе ученика или учителя  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се ученики во время нахождения в школе  обязаны соблюдать  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</w:t>
      </w:r>
      <w:r>
        <w:rPr>
          <w:sz w:val="28"/>
          <w:lang w:val="en-US"/>
        </w:rPr>
        <w:t>еловой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стиль одежды:  </w:t>
      </w:r>
    </w:p>
    <w:p>
      <w:pPr>
        <w:pStyle w:val="Normal"/>
        <w:ind w:left="150" w:hanging="0"/>
        <w:jc w:val="both"/>
        <w:rPr>
          <w:sz w:val="16"/>
          <w:szCs w:val="16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одежда должна быть чистой, опрятной, удобной, из непрозрачной ткани, без глубоких вырезов, а также не оголяющей плечи, живот, длина юбки не должна превышать 10 см выше середины колена; 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 допускается яркий вечерний макияж,  обилие бижутерии, пирсинг на лице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оловной убор при нахождении в  помещениях школы снимается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учебные занятия проводятся по расписанию и являются обязательными для посещения всеми обучающимися. Ученик не имеет права пропускать занятия или опаздывать на уроки без уважительной причины. Ученик, не явившийся на занятие или опоздавший на него, объясняет учителю и классному руководителю причину этого факта, предъявляет  справку  от  врача  или  записку  от  родителей о  причине  отсутствия  на  занятиях.</w:t>
      </w:r>
    </w:p>
    <w:p>
      <w:pPr>
        <w:pStyle w:val="Normal"/>
        <w:ind w:left="1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ельзя  без  разрешения  педагогов  уходить с  территории  школы  в  урочное  время.    Урочным временем считается время от начала первого урока по расписанию до окончания последнего урока, включая перемены.               Во время перемен в целях соблюдения правил охраны труда и здоровья обучающихся не рекомендуется (запрещается)  выход из здания школы в дождливую,  ветреную погоду, во время снегопада, в темное время су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Обучающиеся,  пропустившие  занятия  по  болезни, а  также  в      связи  с выездом на  соревнования,  конкурсы,  выступления и  т.п. обязаны   в  течение  недели  (при длительном  отсутствии   -  в течение  двух  недель)  восстановить  пропущенный   учебный  материал  самостоятельно  или  обратившись за  помощью   </w:t>
      </w:r>
      <w:r>
        <w:rPr>
          <w:sz w:val="28"/>
          <w:lang w:val="en-US"/>
        </w:rPr>
        <w:t xml:space="preserve">к  </w:t>
      </w:r>
      <w:r>
        <w:rPr>
          <w:sz w:val="28"/>
        </w:rPr>
        <w:t>учителю.</w:t>
      </w:r>
    </w:p>
    <w:p>
      <w:pPr>
        <w:pStyle w:val="Normal"/>
        <w:ind w:left="1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В  целях  предупреждения  опозданий  на  учебные  занятия учащийся, уходя  из  школы,  обязан  ознакомиться  со  всеми изменениями  в  расписании  уроков  на  следующий  день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ходиться в  школе  после  занятий  могут лишь  ученики, занятые  общественной  работой  или  занимающиеся  в  кружках  и  факультативах  (согласно  расписанию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учающиеся  школы  проявляют  уважение  к  старшим, первыми приветствуя их при встрече,  и  друг к  другу,  заботятся о  младших.  Школьники  уступают  дорогу  взрослым,  старшие – младшим,  мальчики – девочкам. Использование  нецензурной  брани  в  школе  категорически   запрещено.  Ссоры, драки, брань, угрозы унижают челове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учающиеся  берегут  имущество  школы,  аккуратно  относятся как  к  своему,  так  и  к  чужому  имуществу, пресекают порчу имущества самостоятельно или с чьей-нибудь помощ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учающиеся приносят в школу только учебные пособия, тетради, дневник и необходимые для работы на уроке принадлежности. Посторонние предметы приносить в школу не следует, т.к. они отвлекают от учеб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Мобильный телефон  является средством связи и в учебное время должен использоваться  обучающимися только в случае крайней необходимости во время перемены. </w:t>
      </w:r>
      <w:r>
        <w:rPr>
          <w:sz w:val="28"/>
          <w:lang w:val="en-US"/>
        </w:rPr>
        <w:t>В</w:t>
      </w:r>
      <w:r>
        <w:rPr>
          <w:sz w:val="28"/>
        </w:rPr>
        <w:t>о время</w:t>
      </w:r>
      <w:r>
        <w:rPr>
          <w:sz w:val="28"/>
          <w:lang w:val="en-US"/>
        </w:rPr>
        <w:t xml:space="preserve"> урока мобильный телефон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должен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быть </w:t>
      </w:r>
      <w:r>
        <w:rPr>
          <w:sz w:val="28"/>
        </w:rPr>
        <w:t xml:space="preserve"> </w:t>
      </w:r>
      <w:r>
        <w:rPr>
          <w:sz w:val="28"/>
          <w:lang w:val="en-US"/>
        </w:rPr>
        <w:t>выключен.</w:t>
      </w:r>
    </w:p>
    <w:p>
      <w:pPr>
        <w:pStyle w:val="Normal"/>
        <w:ind w:left="1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Запрещается приносить в школу  и  на её  территорию  с любой целью и  использовать любым  способом  взрывчатые,  взрыво- или  огнеопасные  вещества,  оружие,  табачные  изделия, спиртные  напитки,  наркотики, другие одурманивающие средства, а  также  токсичные вещества  и  я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ждый ученик должен беречь и совершенствовать свое здоровье.  В школе и на ее территории запрещается курение  табака обучающимися  (см. ст.6  п.1  Федерального закона  РФ  № 87-ФЗ «Об ограничении курения табака» от 10.07.2001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ждый  ученик  обязан  выполнять  все  требования  работников     школы  и  дежурных 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не  школы  обучающиеся  ведут  себя  везде  и  всюду  так,  чтобы  не  уронить  свою  честь и достоинство,  не  запятнать    доброе  имя  своей семьи и школы.  </w:t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numPr>
          <w:ilvl w:val="0"/>
          <w:numId w:val="5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оведение  на  занятиях</w:t>
      </w:r>
    </w:p>
    <w:p>
      <w:pPr>
        <w:pStyle w:val="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 звонку  на  урок  обучающиеся  должны  немедленно  занять свои  места  за  партами  и  приготовить  все  необходимое  к   уроку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Обязанность  дежурных  класса -  подготовка  классного  помещения  и  необходимого  оборудования  к  каждому  уроку, информирование  учителя  об  отсутствующих  учениках, проверка  состояния  классного  помещения  после  окончания  урока.</w:t>
      </w:r>
    </w:p>
    <w:p>
      <w:pPr>
        <w:pStyle w:val="2"/>
        <w:ind w:left="645" w:hanging="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2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Каждый  ученик  отвечает  за  чистоту, порядок  и сохранность своего  рабочего  места  в  учебном  кабинете.</w:t>
      </w:r>
    </w:p>
    <w:p>
      <w:pPr>
        <w:pStyle w:val="2"/>
        <w:ind w:left="645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2"/>
        <w:numPr>
          <w:ilvl w:val="1"/>
          <w:numId w:val="5"/>
        </w:numPr>
        <w:jc w:val="both"/>
        <w:rPr/>
      </w:pPr>
      <w:r>
        <w:rPr>
          <w:lang w:val="ru-RU"/>
        </w:rPr>
        <w:t>При  входе  педагога  в класс  ученики  встают  в  знак приветствия  и  садятся  после  того,  как  педагог  ответит  на приветствие  и  разрешит  сесть.  Подобным  образом  ученики  приветствуют  любого  взрослого, вошедшего  в  класс  во  время занятий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5"/>
        </w:numPr>
        <w:jc w:val="both"/>
        <w:rPr/>
      </w:pPr>
      <w:r>
        <w:rPr>
          <w:lang w:val="ru-RU"/>
        </w:rPr>
        <w:t xml:space="preserve">Во  время  урока  нельзя  шуметь,  отвлекаться самому и  отвлекать товарищей  от  занятий  посторонними разговорами, играми  и  другими,  не  относящимися  к  уроку,  делами.  </w:t>
      </w:r>
    </w:p>
    <w:p>
      <w:pPr>
        <w:pStyle w:val="2"/>
        <w:ind w:left="645" w:hanging="0"/>
        <w:jc w:val="both"/>
        <w:rPr>
          <w:lang w:val="ru-RU"/>
        </w:rPr>
      </w:pPr>
      <w:r>
        <w:rPr>
          <w:lang w:val="ru-RU"/>
        </w:rPr>
        <w:t>Время урока  должно  использоваться  только  для  учебных  целей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Если во время  урока  ученик  хочет  обратиться к  учителю с просьбой,  задать ему  вопрос  или  ответить  на  вопрос  учителя,  он  должен  поднять  руку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При  ответе  необходимо  стараться  говорить  громко, ясно, не  спеша.  Запрещается  без  разрешения  учителя  поправлять ответ  товарищей  или  подсказывать  им.  Каждый  ученик должен стремиться  к  самостоятельному выполнению заданий как  на  уроке, так  и  дома.</w:t>
      </w:r>
    </w:p>
    <w:p>
      <w:pPr>
        <w:pStyle w:val="2"/>
        <w:ind w:left="6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5"/>
        </w:numPr>
        <w:jc w:val="both"/>
        <w:rPr/>
      </w:pPr>
      <w:r>
        <w:rPr>
          <w:lang w:val="ru-RU"/>
        </w:rPr>
        <w:t>Все  спорные  вопросы  (несогласие с  оценкой  за  ответ, письменную  работу,  с  замечанием  учителя  и  т. п. ) выясняются в  личной  беседе  с  учителем  во  время  перемены или другое внеурочное  время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вонок ( сигнал об окончании урока ) дается  для  учителя. Учащийся  вправе  покинуть  класс  только  после  того, как учитель объявит об  окончании занятия.</w:t>
      </w:r>
    </w:p>
    <w:p>
      <w:pPr>
        <w:pStyle w:val="2"/>
        <w:ind w:left="6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5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тветственность  обучающихся  за  нарушение</w:t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  <w:t>Правил  поведения  для  обучающихся.</w:t>
      </w:r>
    </w:p>
    <w:p>
      <w:pPr>
        <w:pStyle w:val="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 случае  нарушения  настоящих  Правил  обучающимися  к  ним могут  быть  применены  следующие  меры   воздействия: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устное предупреждение;</w:t>
      </w:r>
    </w:p>
    <w:p>
      <w:pPr>
        <w:pStyle w:val="2"/>
        <w:ind w:left="1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упреждение  под  роспись  в  специальном  журнале;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временная конфискация у ученика посторонних предметов, мешающих нормальному проведению учебного процесса, с дальнейшим возвратом их  родителям ученика  под роспись в специальном журнале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ъявление  выговора, вызов на  педагогический  консилиум</w:t>
      </w:r>
    </w:p>
    <w:p>
      <w:pPr>
        <w:pStyle w:val="2"/>
        <w:ind w:left="66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ли же, в  случае  многократного нарушения или  однократного   грубого  нарушения,  на  педагогический совет вместе с родителями</w:t>
      </w:r>
    </w:p>
    <w:p>
      <w:pPr>
        <w:pStyle w:val="2"/>
        <w:ind w:left="6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5"/>
        </w:numPr>
        <w:jc w:val="both"/>
        <w:rPr/>
      </w:pPr>
      <w:r>
        <w:rPr>
          <w:lang w:val="ru-RU"/>
        </w:rPr>
        <w:t>передача  материалов  о  проступке  ученика на  рассмотрение Комиссии  по  делам  несовершеннолетних при администрации города Заполярного;</w:t>
      </w:r>
    </w:p>
    <w:p>
      <w:pPr>
        <w:pStyle w:val="2"/>
        <w:ind w:left="1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исключение  из  школы;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>Наказания  по  п .3.5  -  п .3.6  вступают  в  силу  по   решению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>Педагогического  совета  школы и   оформляются  приказом   директора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 xml:space="preserve">школы.   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2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3.7   В случае умышленной порчи школьного имущества виновник обязан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604" w:leader="none"/>
        </w:tabs>
        <w:ind w:left="1078" w:hanging="454"/>
        <w:jc w:val="both"/>
        <w:rPr>
          <w:lang w:val="ru-RU"/>
        </w:rPr>
      </w:pPr>
      <w:r>
        <w:rPr>
          <w:lang w:val="ru-RU"/>
        </w:rPr>
        <w:t xml:space="preserve">восстановить испорченное имущество или выплатить его стоимость;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604" w:leader="none"/>
        </w:tabs>
        <w:ind w:left="1078" w:hanging="454"/>
        <w:jc w:val="both"/>
        <w:rPr>
          <w:lang w:val="ru-RU"/>
        </w:rPr>
      </w:pPr>
      <w:r>
        <w:rPr>
          <w:lang w:val="ru-RU"/>
        </w:rPr>
        <w:t>отработать во внеурочное время на благо школы  три часа</w:t>
      </w:r>
    </w:p>
    <w:p>
      <w:pPr>
        <w:pStyle w:val="2"/>
        <w:ind w:left="15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ind w:left="150" w:hanging="0"/>
        <w:jc w:val="both"/>
        <w:rPr>
          <w:lang w:val="ru-RU"/>
        </w:rPr>
      </w:pPr>
      <w:r>
        <w:rPr>
          <w:lang w:val="ru-RU"/>
        </w:rPr>
        <w:t>В случае  порчи школьного имущества по неосторожности виновник обязан :</w:t>
      </w:r>
    </w:p>
    <w:p>
      <w:pPr>
        <w:pStyle w:val="2"/>
        <w:ind w:left="1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604" w:leader="none"/>
        </w:tabs>
        <w:ind w:left="1078" w:hanging="454"/>
        <w:jc w:val="both"/>
        <w:rPr>
          <w:lang w:val="ru-RU"/>
        </w:rPr>
      </w:pPr>
      <w:r>
        <w:rPr>
          <w:lang w:val="ru-RU"/>
        </w:rPr>
        <w:t xml:space="preserve">восстановить испорченное имущество или выплатить его стоимость; </w:t>
      </w:r>
    </w:p>
    <w:p>
      <w:pPr>
        <w:pStyle w:val="2"/>
        <w:ind w:left="1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  применении  к   обучающемуся   любого   из   наказаний  по пунктам 3.2 - 3.7  классный    руководитель  или  лицо, его  заменяющее,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>доводит  информацию  о  наказании  до  сведения  родителей  ученика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/>
      </w:pPr>
      <w:r>
        <w:rPr>
          <w:lang w:val="ru-RU"/>
        </w:rPr>
        <w:t>Контроль  выполнения Правил поведения обучающихся  осуществляют работники школы, сами ученики и выбранные ими органы самоуправления, дежурный класс, дежурный учитель и дежурный администратор.</w:t>
      </w:r>
    </w:p>
    <w:sectPr>
      <w:type w:val="nextPage"/>
      <w:pgSz w:w="11906" w:h="16838"/>
      <w:pgMar w:left="1800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45:00Z</dcterms:created>
  <dc:creator>Ирина</dc:creator>
  <dc:description/>
  <cp:keywords/>
  <dc:language>en-US</dc:language>
  <cp:lastModifiedBy>User</cp:lastModifiedBy>
  <cp:lastPrinted>2000-10-21T10:45:00Z</cp:lastPrinted>
  <dcterms:modified xsi:type="dcterms:W3CDTF">2008-02-03T18:45:00Z</dcterms:modified>
  <cp:revision>2</cp:revision>
  <dc:subject/>
  <dc:title>ДЕКЛАРАЦИЯ ПРАВ УЧАЩИХСЯ</dc:title>
</cp:coreProperties>
</file>