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993366"/>
          <w:sz w:val="40"/>
          <w:szCs w:val="40"/>
          <w:u w:val="single"/>
          <w:lang w:val="en-US"/>
        </w:rPr>
      </w:pPr>
      <w:r>
        <w:rPr>
          <w:rFonts w:cs="Arial Black" w:ascii="Arial Black" w:hAnsi="Arial Black"/>
          <w:b/>
          <w:bCs/>
          <w:color w:val="993366"/>
          <w:sz w:val="40"/>
          <w:szCs w:val="40"/>
          <w:u w:val="single"/>
        </w:rPr>
        <w:t>Когда обращаться к логопе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Голосовые реакции появляются у ребенка с момента рождения: крик и плач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2-3 месяц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333399"/>
        </w:rPr>
        <w:t xml:space="preserve">В этом возрасте у ребенка появляется гуление и лепет. Молчание ребенка должно вызывать тревогу у родителе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9-10 месяцев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333399"/>
        </w:rPr>
        <w:t xml:space="preserve">Формируется понимание речи взрослых и первые слова. Но в этом возрасте ребенок реагирует не столько на речь взрослых, сколько на ситуацию и интонацию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11-12 месяцев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333399"/>
        </w:rPr>
        <w:t xml:space="preserve">Появляется реакция на сами слова, уже вне зависимости от интонации говорящего и окружающей ситуации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1-1.5 го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33399"/>
        </w:rPr>
        <w:t xml:space="preserve">Развивается ситуационная речь ребенка. Одни и те же слова могут иметь разный смысл, в зависимости от обстановки. Ребенок часто путает звуки, искажает их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1.5-2 го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33399"/>
        </w:rPr>
        <w:t>Период усиленного развития понимания речи взрослых, быстро увеличивается количество слов, появляются первые фразы. Слова носят уже обобщенный, а не ситуационный характер. Очень важно в этот период обеспечить необходимый объем речи для подражания. Мозговые клетки максимально готовы усвоить слова и правила их сложения во фразы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993366"/>
        </w:rPr>
        <w:t>2-3 год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333399"/>
        </w:rPr>
        <w:t>Формирование грамматического строя речи, накопление словарного запаса (к 3-м годам ребенок уже знает от 300 до 1000 слов). Если к 2.5 годам ребенок не строит фраз, то необходимо обратиться к логопед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color w:val="993366"/>
        </w:rPr>
        <w:t>В период с 3-х до 5-ти лет желательно проконсультироваться у логопеда в любом случа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color w:val="333399"/>
        </w:rPr>
        <w:t xml:space="preserve">В этом возрасте многие дети неправильно произносят звуки, однако нарушение звукопроизношения может быть как следствием естественных физиологических причин, так и симптомом речевой патологии (см. примеры справа). Раннее обнаружение аномалий речевого развития и своевременное обращение к специалистам очень важно. </w:t>
      </w:r>
    </w:p>
    <w:p>
      <w:pPr>
        <w:pStyle w:val="Normal"/>
        <w:spacing w:before="120" w:after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К 5-ти годам ребенок должен правильно строить фразы и произносить все звуки речи!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color w:val="333399"/>
        </w:rPr>
        <w:t>Речь человека развивается всю его жизнь, поэт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993366"/>
        </w:rPr>
        <w:t xml:space="preserve">помочь логопед может и взрослым. </w:t>
      </w:r>
    </w:p>
    <w:p>
      <w:pPr>
        <w:pStyle w:val="Normal"/>
        <w:spacing w:before="120" w:after="0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bCs/>
          <w:color w:val="993366"/>
        </w:rPr>
        <w:t>Какие нарушения речи исправляет логопед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Нарушения фонетической стороны устной реч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</w:rPr>
        <w:t xml:space="preserve">Нарушения лексико-грамматической стороны устной реч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</w:rPr>
        <w:t xml:space="preserve">Нарушения мелодико-интонационной стороны устной реч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</w:rPr>
        <w:t xml:space="preserve">Нарушения темпо-ритмической стороны устной реч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</w:rPr>
        <w:t xml:space="preserve">Нарушения чт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Нарушения письма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Наряду с клинико-педагогической классификацией речевых расстройств (выше) в логопедии используется психолого-педагогическая классификация речевых нарушений. Она строится на основе лингвистических и психологических критериев, среди которых учитываются структурные компоненты речевой системы и функциональные аспекты речи, соотношение видов речевой деятельности, устной и письменной. Нарушения речи в этой классификации подразделяются на две группы. Первая группа — нарушение средств общения: фонетико-фонематическое недоразвитие (ФФН) и общее недоразвитие речи (ОНР). Вторая группа — нарушения в применении средств общения: заикание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FF5DB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1:00Z</dcterms:created>
  <dc:creator>xxx</dc:creator>
  <dc:description/>
  <cp:keywords/>
  <dc:language>en-US</dc:language>
  <cp:lastModifiedBy>User</cp:lastModifiedBy>
  <dcterms:modified xsi:type="dcterms:W3CDTF">2008-01-27T20:31:00Z</dcterms:modified>
  <cp:revision>2</cp:revision>
  <dc:subject/>
  <dc:title>Когда обращаться к логопеду</dc:title>
</cp:coreProperties>
</file>