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приказом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№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заполнению бланков ответов № 1 и бланков ответов № 2, используемых на  государственной (итоговой) аттестации по математике обучающихся, освоивших основные общеобразовательные программы  основного общего образования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е методические рекомендации по заполнению бланков ответов № 1 и бланков ответов № 2 предназначены для обучающихся, освоивших основные общеобразовательные программы основного общего образования, проходящих государственную (итоговую) аттестацию по математике с участием региональной экзаменационной комиссии Мурманской области (далее – участники ГИА), а также для организаторов в аудиториях пунктов проведения экзамена (далее – ППЭ), осуществляющих инструктаж участников ГИА по математике в день проведения экзамен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2. Участники ГИА выполняют экзаменационную работу по математике на следующих бланках ответов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 1 по математике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е ответов № 2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дополнительном бланке ответов № 2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3. При заполнении бланков ответов участникам ГИА рекомендуется строг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4. При недостатке места для оформления развернутых ответов на бланке ответов № 2 организатор в аудитории ППЭ выдает дополнительный бланк ответов № 2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равила заполнения бланков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1. Все бланки заполняются яркими черными чернилами. Допускается использование гелевой или капиллярной ручек. В случае отсутствия у участника ГИА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2. 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3. Участник ГИА должен изображать каждую цифру и букву во всех заполняемых полях бланка ответов № 1 и верхней части бланка ответов № 2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4. Каждое поле в бланках заполняется, начиная с первой позиции (в том числе и поля для занесения фамилии, имени и отчества участника ГИА). Если участник ГИА не имеет информации для заполнения поля, он должен оставить его пустым (не делать прочерков)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5. Категорически запрещае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6. На бланке ответов № 2, а также на дополнительном бланке ответов № 2 не должно быть пометок, содержащих информацию о личности участника ГИ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7. 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далее - КИМ).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заполнения бланка ответов № 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о указанию ответственного организатора в аудитории участником ГИА заполняются поля верхней части бланка ответов № </w:t>
      </w:r>
      <w:r>
        <w:rPr/>
        <w:t>1, кроме поля «Код отличия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929"/>
        <w:gridCol w:w="317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я, заполняемые участником ГИ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я по заполн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замена в формате ДДММГ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может быть заполнено на этапе тиражирования бланков</w:t>
            </w:r>
          </w:p>
        </w:tc>
      </w:tr>
      <w:tr>
        <w:trPr>
          <w:trHeight w:val="6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гио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урманской обла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разовательного учреж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разовательного учреждения, в котором обучается выпускник, в соответствии с принятой кодировк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номер, бук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лассе, в котором обучается выпуск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ункта проведени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ункта проведения экзаме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аудитор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номер аудитории в которой проходит экзаме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 КИМ, выданного выпускни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может быть заполнено на этапе тиражирования бланк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И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ИМ, выданного выпускни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может быть заполнено на этапе тиражирования бланк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едме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цифры, обозначающие соответствующий предм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может быть заполнено на этапе тиражирования бланк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ервые три буквы названия предм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может быть заполнено на этапе тиражирования бланк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выпускника в именительном падеже без сокращ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ия и номер докумен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и номер документа, подтверждающего личность участн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 Для указания ответов на задания следует использовать поле «Ответы на задан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исправления ответов следует использовать поле «Замена ошибочных ответов».</w:t>
      </w:r>
    </w:p>
    <w:p>
      <w:pPr>
        <w:pStyle w:val="Heading1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3.4. </w:t>
      </w:r>
      <w:r>
        <w:rPr>
          <w:caps w:val="false"/>
          <w:smallCaps w:val="false"/>
          <w:sz w:val="28"/>
          <w:szCs w:val="28"/>
        </w:rPr>
        <w:t>Запись ответов на за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Нумерация заданий сквозная (задания экзаменационной работы пронумерованы подряд, начиная с 1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 избежание ошибок ответы к заданиям с выбором одного ответа из четырех предложенных вариантов, или с кратким ответом, рекомендуется сначала указать на КИМе, а затем перенести их в бланк ответов №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В части заданий предполагается выбор ответа из четырех предложенных вариантов. Выбрав вариант ответа, участник ГИА должен поставить метку в ячейку рядом с номером задания. Номер ячейки должен совпадать с номером выбранного от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и для меток располагаются в строчку справа от номера задания.</w:t>
      </w:r>
    </w:p>
    <w:p>
      <w:pPr>
        <w:pStyle w:val="Normal"/>
        <w:ind w:firstLine="851"/>
        <w:rPr/>
      </w:pPr>
      <w:r>
        <w:rPr/>
        <w:t>Примеры:</w:t>
      </w:r>
    </w:p>
    <w:tbl>
      <w:tblPr>
        <w:tblW w:w="8494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8"/>
        <w:gridCol w:w="5986"/>
      </w:tblGrid>
      <w:tr>
        <w:trPr>
          <w:tblHeader w:val="true"/>
          <w:trHeight w:val="5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295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нии 2 выбран 3-й вариант ответ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Варианты КИМ, содержащие задания с кратким ответом, содержат формульные ответы, в виде формулы,  или чисел,  или пары чисел.    последовательности цифр (букв) и так далее. Для указания ответов на такие задания используется бланк ответов, в котором предусмотрены поля для ввода формул – прямоугольные области со скругленными углами. В этом случае участнику ГИА необходимо аккуратно вписать ответ на бланке № 1 в прямоугольное поле рядом с номером задания при этом не записывая его реше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object w:dxaOrig="3614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0.75pt;height:36pt" filled="f" o:ole="">
            <v:imagedata r:id="rId4" o:title=""/>
          </v:shape>
          <o:OLEObject Type="Embed" ProgID="" ShapeID="ole_rId3" DrawAspect="Content" ObjectID="_1731091869" r:id="rId3"/>
        </w:objec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 Если задание содержит единицы измерения и ответ так же включает единицу измерения, то при переносе ответа на бланк следует указать </w:t>
      </w:r>
      <w:r>
        <w:rPr>
          <w:rFonts w:cs="Times New Roman" w:ascii="Times New Roman" w:hAnsi="Times New Roman"/>
          <w:b/>
          <w:sz w:val="28"/>
          <w:szCs w:val="28"/>
        </w:rPr>
        <w:t>только полученное чис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диницы измерения в ответе указывать не надо!!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если задание имеет вид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1415" cy="704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а бланке  в поле ответа следует указать </w:t>
      </w:r>
      <w:r>
        <w:rPr>
          <w:rFonts w:cs="Times New Roman" w:ascii="Times New Roman" w:hAnsi="Times New Roman"/>
          <w:b/>
          <w:sz w:val="28"/>
          <w:szCs w:val="28"/>
        </w:rPr>
        <w:t>только число</w:t>
      </w:r>
      <w:r>
        <w:rPr>
          <w:rFonts w:cs="Times New Roman" w:ascii="Times New Roman" w:hAnsi="Times New Roman"/>
          <w:sz w:val="28"/>
          <w:szCs w:val="28"/>
        </w:rPr>
        <w:t xml:space="preserve"> 15,2, без единиц измерения, точек и прочих симво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 Если в задании в качестве ответа требуется указать последовательность букв или цифр, при переносе ответа на бланк следует указать только эту последовательнос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 запятых, точек и прочих симво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155</wp:posOffset>
                </wp:positionH>
                <wp:positionV relativeFrom="paragraph">
                  <wp:posOffset>-28575</wp:posOffset>
                </wp:positionV>
                <wp:extent cx="9169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1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-2.2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 1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3.5. </w:t>
      </w:r>
      <w:r>
        <w:rPr>
          <w:caps w:val="false"/>
          <w:smallCaps w:val="false"/>
          <w:sz w:val="28"/>
          <w:szCs w:val="28"/>
        </w:rPr>
        <w:t>Замена ошибочных отве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Для замены ошибочных ответов на задания с выбором ответа и кратким ответом участник ГИА должен использовать поля в области «Замена ошибочных отве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участник ГИА сначала должен указать номер задания, в котором исправляется ответ. Для этого необходимо аккуратно вписать </w:t>
      </w:r>
      <w:r>
        <w:rPr>
          <w:rFonts w:cs="Times New Roman" w:ascii="Times New Roman" w:hAnsi="Times New Roman"/>
          <w:b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номера задания в столбец «Номер задания» области заме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Если под номер задания отведены две ячейки, а надо исправить ответ в задании с номером от 0 до 9, то номер задания, в котором исправляется ответ, указывается в любой из двух яч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иси номера задания участник должен указать правильный ответ, используя ячейки справа от но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этом НЕ НУЖНО зачеркивать неправильный ответ в разделе «Ответы на задания».</w:t>
      </w:r>
    </w:p>
    <w:p>
      <w:pPr>
        <w:pStyle w:val="Normal"/>
        <w:ind w:firstLine="709"/>
        <w:jc w:val="both"/>
        <w:rPr/>
      </w:pPr>
      <w:r>
        <w:rPr/>
        <w:t>Примеры:</w:t>
      </w:r>
    </w:p>
    <w:tbl>
      <w:tblPr>
        <w:tblW w:w="93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8"/>
        <w:gridCol w:w="3103"/>
        <w:gridCol w:w="3347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95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5pt;height:15pt" filled="f" o:ole="">
                  <v:imagedata r:id="rId7" o:title=""/>
                </v:shape>
                <o:OLEObject Type="Embed" ProgID="" ShapeID="ole_rId6" DrawAspect="Content" ObjectID="_1857757173" r:id="rId6"/>
              </w:objec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635" w:dyaOrig="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21.75pt" filled="f" o:ole="">
                  <v:imagedata r:id="rId9" o:title=""/>
                </v:shape>
                <o:OLEObject Type="Embed" ProgID="" ShapeID="ole_rId8" DrawAspect="Content" ObjectID="_1449457808" r:id="rId8"/>
              </w:objec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2952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85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9.25pt;height:72pt" filled="f" o:ole="">
                  <v:imagedata r:id="rId12" o:title=""/>
                </v:shape>
                <o:OLEObject Type="Embed" ProgID="" ShapeID="ole_rId11" DrawAspect="Content" ObjectID="_1704411145" r:id="rId11"/>
              </w:objec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нии 2 3-й вариант ответа исправлен на 2-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 Для замены неправильного ответа в форме краткого ответа на бланке с формульными ответами (в виде формулы,  или чисел,  или пары чисел.    последовательности цифр (букв) и так далее), участник ГИА должен аккуратно зачеркнуть тонкой линией неправильный ответ или его часть и вписать </w:t>
      </w:r>
      <w:r>
        <w:rPr>
          <w:rFonts w:cs="Times New Roman" w:ascii="Times New Roman" w:hAnsi="Times New Roman"/>
          <w:b/>
          <w:sz w:val="28"/>
          <w:szCs w:val="28"/>
        </w:rPr>
        <w:t>внутри того же поля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Normal"/>
        <w:ind w:firstLine="851"/>
        <w:rPr/>
      </w:pPr>
      <w:r>
        <w:rPr/>
        <w:t>Пример:</w:t>
      </w:r>
    </w:p>
    <w:tbl>
      <w:tblPr>
        <w:tblW w:w="93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111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firstLine="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950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7.5pt;height:15pt" filled="f" o:ole="">
                  <v:imagedata r:id="rId14" o:title=""/>
                </v:shape>
                <o:OLEObject Type="Embed" ProgID="" ShapeID="ole_rId13" DrawAspect="Content" ObjectID="_1897742811" r:id="rId13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firstLine="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614" w:dyaOrig="7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0.75pt;height:36pt" filled="f" o:ole="">
                  <v:imagedata r:id="rId16" o:title=""/>
                </v:shape>
                <o:OLEObject Type="Embed" ProgID="" ShapeID="ole_rId15" DrawAspect="Content" ObjectID="_1521938624" r:id="rId15"/>
              </w:objec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нии 4 исправлен ответ в форме математического выраж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object w:dxaOrig="369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4.5pt;height:39pt" filled="f" o:ole="">
                  <v:imagedata r:id="rId18" o:title=""/>
                </v:shape>
                <o:OLEObject Type="Embed" ProgID="" ShapeID="ole_rId17" DrawAspect="Content" ObjectID="_262160056" r:id="rId17"/>
              </w:objec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111"/>
      </w:tblGrid>
      <w:tr>
        <w:trPr>
          <w:trHeight w:val="62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2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2225</wp:posOffset>
                      </wp:positionV>
                      <wp:extent cx="2882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8.7pt;mso-wrap-distance-left:9.05pt;mso-wrap-distance-right:9.05pt;mso-wrap-distance-top:0pt;mso-wrap-distance-bottom:0pt;margin-top:1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нии 4 исправлен ответ в форме последовательности цифр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3 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2225</wp:posOffset>
                      </wp:positionV>
                      <wp:extent cx="2882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8.7pt;mso-wrap-distance-left:9.05pt;mso-wrap-distance-right:9.05pt;mso-wrap-distance-top:0pt;mso-wrap-distance-bottom:0pt;margin-top:1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4610</wp:posOffset>
                      </wp:positionV>
                      <wp:extent cx="20955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4.3pt" to="75.3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2  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полнение бланка ответов 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-643890</wp:posOffset>
                </wp:positionV>
                <wp:extent cx="20955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-50.7pt" to="104.45pt,-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1. По указанию ответственного организатора в аудитории участником ГИА заполняются поля верхней части бланка ответов № 2 путем перенесения данных с информации, внесенной в бланк ответов №1: регион, код предмета, название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и выполнении заданий с развернутым ответом участник ГИА должен сначала указать номер задания, а затем записать решение и ответ. Писать следует аккуратно и разборчиво, не выходя за границы поля, отведенного для записи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Бланк № 2 заполняется с двух сторон. Оборотная сторона бланка не содержит полей, поэтому экзаменуемому рекомендуется предварительно нарисовать поля, отступив по 1 см от каждого края бла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Если участнику ГИА не хватило места для записи ответа (или решения), он должен обратиться к организатору в аудитории с просьбой выдать дополнительный бланк ответов № 2. При этом внизу оборотной стороны бланка № 2 следует сделать пометку </w:t>
      </w:r>
      <w:r>
        <w:rPr>
          <w:rFonts w:cs="Times New Roman" w:ascii="Times New Roman" w:hAnsi="Times New Roman"/>
          <w:b/>
          <w:sz w:val="28"/>
          <w:szCs w:val="28"/>
        </w:rPr>
        <w:t>«Смотри доп. блан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часть решения или ответа записана на одном бланке, а продолжение – на другом, то </w:t>
      </w:r>
      <w:r>
        <w:rPr>
          <w:rFonts w:cs="Times New Roman" w:ascii="Times New Roman" w:hAnsi="Times New Roman"/>
          <w:b/>
          <w:sz w:val="28"/>
          <w:szCs w:val="28"/>
        </w:rPr>
        <w:t>на каждом из бланков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должен указать </w:t>
      </w:r>
      <w:r>
        <w:rPr>
          <w:rFonts w:cs="Times New Roman" w:ascii="Times New Roman" w:hAnsi="Times New Roman"/>
          <w:b/>
          <w:sz w:val="28"/>
          <w:szCs w:val="28"/>
        </w:rPr>
        <w:t>номер выполняем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Исправления в записи развернутого ответа или хода решения производятся на бланке ответов № 2. Если надо исправить фрагмент ответа или решения, его необходимо зачеркнуть, а рядом написать правильный вариант ответа (реш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Times New Roman" w:hAnsi="Times New Roman" w:eastAsia="Times New Roman" w:cs="Times New Roman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08" w:hanging="0"/>
      <w:outlineLvl w:val="1"/>
    </w:pPr>
    <w:rPr>
      <w:rFonts w:ascii="Cambria" w:hAnsi="Cambria" w:eastAsia="Times New Roman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0"/>
      <w:jc w:val="both"/>
      <w:outlineLvl w:val="2"/>
    </w:pPr>
    <w:rPr>
      <w:rFonts w:ascii="Cambria" w:hAnsi="Cambria" w:eastAsia="Times New Roman" w:cs="Cambria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8:00Z</dcterms:created>
  <dc:creator>Васильева Н.В.</dc:creator>
  <dc:description/>
  <cp:keywords/>
  <dc:language>en-US</dc:language>
  <cp:lastModifiedBy>ПК_Информатика</cp:lastModifiedBy>
  <dcterms:modified xsi:type="dcterms:W3CDTF">2012-05-08T13:00:00Z</dcterms:modified>
  <cp:revision>3</cp:revision>
  <dc:subject/>
  <dc:title/>
</cp:coreProperties>
</file>